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Flowerpower's ADPCM packag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Ripp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package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with i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ip CD audio data from any audio CD using a Toshiba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and store this in ADPCM2 or ADPCM3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ading  routines  are  derived  from  my 14 bit CDPlayer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  Sony CDRom support will be added in the next release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14 Bit CD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D-DA data will be converted to MONO and downsampled to 22050Hz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ompressed using ADPCM2 or ADPCM3.  The ADPCM algorithm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ample sourcecodes for the ZyXEL modem's voi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Shell-only program.  Do not try to start it from Workbenc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may 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TRACK/N/A,TO/K/A,BITS/K/N,DEVICE/K,UNIT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DRipper 5 TO RAM:Sample BITS=3 DEVICE=gvpscsi.device UNI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/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udio  track  to rip.  Be careful:  No further checks are don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/K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keyword  must exist.  After that you must specify a file nam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pecify 2 or 3 for ADPCM2 or ADPCM3 compression.  Other valu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in the future (e.g.  8 or 16 for saving as IFF or WAV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SI device driver to use. This defaults to "scsi.dev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SI unit to use. This must be a CDRom unit. This defaults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u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hoferstra�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0 Ger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9-844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flowerp@eikon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owerp&gt; on irc #amiga and #amig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X/ Flowerpow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